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PLAIN TOWNSHIP</w:t>
                        </w:r>
                        <w:r>
                          <w:rPr>
                            <w:rFonts w:eastAsia="Times New Roman" w:cs="Times New Roman" w:ascii="Times New Roman" w:hAnsi="Times New Roman"/>
                            <w:bCs/>
                            <w:color w:val="000000"/>
                          </w:rPr>
                          <w:t>, Kosciusko</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County, Indiana, that in submitting its Notice to Taxpayers of the Township’s 2017 budgets and property tax levies, the Township included the date, time, and location of its 2017 budget adoption meeting. However, this information did not appear in the posted advertisement through no fault of the Township. The Township’s 2017 budgets, property tax levies, and property tax rates were adopted by the Township Board on September 13, 201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13:00Z</dcterms:created>
  <dc:creator>mduffy</dc:creator>
  <dc:description/>
  <cp:keywords/>
  <dc:language>en-US</dc:language>
  <cp:lastModifiedBy>Duffy, Michael</cp:lastModifiedBy>
  <dcterms:modified xsi:type="dcterms:W3CDTF">2016-11-28T19:13:00Z</dcterms:modified>
  <cp:revision>2</cp:revision>
  <dc:subject/>
  <dc:title/>
</cp:coreProperties>
</file>